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8"/>
      </w:tblGrid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041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38810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36" t="5373" r="15311" b="10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8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3881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36" t="5373" r="15311" b="10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ΠΑΝΕΠΙΣΤΗΜΙΟ ΚΡΗΤΗΣ</w:t>
            </w:r>
          </w:p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 w:bidi="ar-IQ"/>
              </w:rPr>
              <w:t>I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bidi="ar-IQ"/>
              </w:rPr>
              <w:t>ΑΤΡΙΚΗ ΣΧΟΛΗ</w:t>
            </w:r>
          </w:p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2400</wp:posOffset>
                      </wp:positionV>
                      <wp:extent cx="6008370" cy="2540"/>
                      <wp:effectExtent l="635" t="28575" r="635" b="2857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84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pt" to="415.45pt,12.15pt" ID="Line 4" stroked="t" o:allowincell="t" style="position:absolute;flip:y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right="-468" w:hanging="0"/>
              <w:jc w:val="left"/>
              <w:rPr>
                <w:rFonts w:ascii="Book Antiqua" w:hAnsi="Book Antiqua" w:cs="Book Antiqu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HELLENIC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RE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104775</wp:posOffset>
                      </wp:positionV>
                      <wp:extent cx="1188085" cy="8248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2170" cy="7143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64.95pt;mso-wrap-distance-left:9.05pt;mso-wrap-distance-right:9.05pt;mso-wrap-distance-top:0pt;mso-wrap-distance-bottom:0pt;margin-top:-8.25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right="-468" w:hanging="0"/>
              <w:jc w:val="left"/>
              <w:rPr>
                <w:rFonts w:ascii="Book Antiqua" w:hAnsi="Book Antiqua" w:cs="Book Antiqu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UNIVERSITY OF CRETE</w:t>
            </w:r>
          </w:p>
          <w:p>
            <w:pPr>
              <w:pStyle w:val="Subtitle"/>
              <w:tabs>
                <w:tab w:val="clear" w:pos="720"/>
                <w:tab w:val="left" w:pos="3719" w:leader="none"/>
              </w:tabs>
              <w:ind w:right="-251" w:hanging="0"/>
              <w:jc w:val="left"/>
              <w:rPr/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SCHOOL OF MEDICINE</w:t>
            </w:r>
          </w:p>
          <w:p>
            <w:pPr>
              <w:pStyle w:val="Subtitle"/>
              <w:tabs>
                <w:tab w:val="clear" w:pos="720"/>
                <w:tab w:val="left" w:pos="3719" w:leader="none"/>
              </w:tabs>
              <w:ind w:right="-251" w:hanging="0"/>
              <w:jc w:val="left"/>
              <w:rPr>
                <w:rFonts w:ascii="Book Antiqua" w:hAnsi="Book Antiqua" w:cs="Book Antiqua"/>
                <w:bCs/>
                <w:spacing w:val="0"/>
                <w:sz w:val="20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ΕΤΗΣΙΑ ΕΚΘΕΣΗ ΠΡΟΟΔΟΥ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lang w:val="en-US"/>
        </w:rPr>
      </w:pPr>
      <w:r>
        <w:rPr>
          <w:rFonts w:cs="Book Antiqua" w:ascii="Book Antiqua" w:hAnsi="Book Antiqua"/>
          <w:b/>
          <w:i/>
          <w:iCs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>Ηράκλειο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ρος κ.κ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ας υποβάλλω ετήσια έκθεση προόδου της διδακτορικής μου διατριβής και παρακαλώ για τον καθορισμό της ημερομηνίας της παρουσίασης και αξιολόγησής της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ύντομη περιγραφή των πεπραγμένων και των επιτευγμάτων που πραγματοποιήθηκαν στα πλαίσια της εκπόνησης  της διδακτορικής μου κατά το έτος  ___________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ράψτε το κείμενό σας εδ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τουλάχιστον 1000 λέξει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Υποψήφιος Διδάκτωρ</w:t>
      </w:r>
    </w:p>
    <w:p>
      <w:pPr>
        <w:pStyle w:val="Normal"/>
        <w:ind w:left="28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ΥΠΟΓΡΑΦΗ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ία Επικοινωνίας Υποψήφιου Διδάκτορ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ινητό: 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-mail: ______________________________________ 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sectPr>
      <w:footerReference w:type="default" r:id="rId6"/>
      <w:type w:val="nextPage"/>
      <w:pgSz w:w="11906" w:h="16838"/>
      <w:pgMar w:left="1418" w:right="15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  <w:t>Συνιστάται η αποστολή της έκθεσης προόδου προς την τριμελή με ηλεκτρονικό ταχυδρομείο και η διατήρηση της σχετικής αλληλογραφίας μέχρι την ολοκλήρωση της διαδικασίας.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107950</wp:posOffset>
              </wp:positionV>
              <wp:extent cx="5729605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3.9pt;margin-top:8.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Book Antiqua" w:hAnsi="Book Antiqu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4"/>
      <w:szCs w:val="24"/>
      <w:u w:val="single"/>
      <w:lang w:val="el-GR"/>
    </w:rPr>
  </w:style>
  <w:style w:type="character" w:styleId="Char3">
    <w:name w:val="Σώμα κειμένου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66"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5:00Z</dcterms:created>
  <dc:creator>Τμήμα Ιατρικής</dc:creator>
  <dc:description/>
  <cp:keywords/>
  <dc:language>en-US</dc:language>
  <cp:lastModifiedBy>DIEP</cp:lastModifiedBy>
  <cp:lastPrinted>2020-06-16T13:47:00Z</cp:lastPrinted>
  <dcterms:modified xsi:type="dcterms:W3CDTF">2022-01-20T12:32:00Z</dcterms:modified>
  <cp:revision>5</cp:revision>
  <dc:subject/>
  <dc:title>ΠΑΝΕΠΙΣΤΗΜΙΟ ΚΡΗΤΗΣ</dc:title>
</cp:coreProperties>
</file>