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>ΑΡΙΘΜ. ΜΗΤΡΩΟΥ……………….</w:t>
      </w:r>
    </w:p>
    <w:p>
      <w:pPr>
        <w:pStyle w:val="Normal"/>
        <w:ind w:hanging="720"/>
        <w:rPr>
          <w:b/>
          <w:b/>
        </w:rPr>
      </w:pPr>
      <w:r>
        <w:rPr>
          <w:b/>
        </w:rPr>
        <w:t>ΠΑΝΕΠΙΣΤΗΜΙΟ ΚΡΗΤΗΣ</w:t>
      </w:r>
    </w:p>
    <w:p>
      <w:pPr>
        <w:pStyle w:val="Normal"/>
        <w:ind w:hanging="720"/>
        <w:rPr>
          <w:b/>
          <w:b/>
        </w:rPr>
      </w:pPr>
      <w:r>
        <w:rPr>
          <w:b/>
        </w:rPr>
        <w:t>ΙΑΤΡΙΚΗ ΣΧΟΛ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  <w:t>ΕΓΓΡΑΦΗ ΜΕ ΤΗΝ ΚΑΤΗΓΟΡΙΑ ΟΜΟΓΕΝΩ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331"/>
      </w:tblGrid>
      <w:tr>
        <w:trPr/>
        <w:tc>
          <w:tcPr>
            <w:tcW w:w="4876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ΑΙΤΗΣΗ – ΔΗΛΩΣΗ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ΕΠΩΝΥΜΟ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ΠΑΤΡΩΝΥΜΟ</w:t>
            </w:r>
            <w:r>
              <w:rPr>
                <w:b/>
                <w:bCs/>
                <w:sz w:val="28"/>
                <w:szCs w:val="28"/>
              </w:rPr>
              <w:t>…………...……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Ηράκλειο …….../…….../ 20…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ΠΡΟΣ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Τη Γραμματεία της Ιατρικής Σχολής του Πανεπιστημίου Κρήτης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Σας παρακαλώ να εγκρίνετε την εγγραφή μου με την κατηγορία των Ομογενών του τρέχοντος έτους……………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b/>
                <w:b/>
                <w:lang w:val="en-US"/>
              </w:rPr>
            </w:pPr>
            <w:r>
              <w:rPr>
                <w:b/>
              </w:rPr>
              <w:t>Ο/Η ΑΙΤΩΝ/ΟΥΣΑ</w:t>
            </w:r>
          </w:p>
          <w:p>
            <w:pPr>
              <w:pStyle w:val="Normal"/>
              <w:spacing w:lineRule="auto" w:line="360"/>
              <w:ind w:left="149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firstLine="72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ind w:left="720" w:firstLine="72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ind w:left="720" w:firstLine="72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ind w:left="720"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ΥΠΕΥΘΥΝΗ ΔΗΛΩΣΗ ΦΟΙΤΗΤΗ/ΤΡΙΑΣ</w:t>
      </w:r>
    </w:p>
    <w:p>
      <w:pPr>
        <w:pStyle w:val="Normal"/>
        <w:ind w:left="720"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Επώνυμο…………………………………………………………..…………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>Όνομα…………………………………………………………..……………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>Πατρώνυμο………………………………Επάγγελμα πατέρα .………….…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Όνομα και πατρικό επώνυμο μητέρας……………………………………….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Τόπος γεννήσεως…………………………………………………………….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Έτος γεννήσεως………………………………………………………………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Τόπος Εγγραφής Μητρώα Αρρένων…………………………………………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Τόπος Εγγραφής Δημοτολογίου………………………………………………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Αριθμός Μητρώου Αρρένων…………………………………………………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Αριθμός Μητρώου Δημοτολογίου……………………………………………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ΑΜΚΑ……………………………………………………………………….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Υπηκοότητα………………………………………………………………….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Διεύθυνση μόνιμης κατοικίας γονέων…………………………………….....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Διεύθυνση φοιτητή/τριας στο Ηράκλειο…………………………………….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Κινητό τηλέφωνο…………………………………………………………….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Τηλέφωνο μόνιμης κατοικίας…………………………………………………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Στοιχεία αστυνομικής ταυτότητας</w:t>
      </w:r>
    </w:p>
    <w:p>
      <w:pPr>
        <w:pStyle w:val="Normal"/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Αρχή………………………………………………………………………….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Γενικός Αριθμός……………………………………………….……………..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>Ημερομηνία Έκδοσης ………………………………………………………</w:t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08:00Z</dcterms:created>
  <dc:creator>Your User Name</dc:creator>
  <dc:description/>
  <dc:language>en-US</dc:language>
  <cp:lastModifiedBy>xminad</cp:lastModifiedBy>
  <cp:lastPrinted>2021-07-15T13:01:00Z</cp:lastPrinted>
  <dcterms:modified xsi:type="dcterms:W3CDTF">2021-07-15T10:09:00Z</dcterms:modified>
  <cp:revision>3</cp:revision>
  <dc:subject/>
  <dc:title/>
</cp:coreProperties>
</file>