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sz w:val="26"/>
          <w:szCs w:val="26"/>
        </w:rPr>
        <w:t>ΠΑΝΕΠΙΣΤΗΜΙΟ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ΚΡΗΤΗΣ</w:t>
      </w:r>
      <w:r>
        <w:rPr>
          <w:rFonts w:cs="Arial" w:ascii="Arial" w:hAnsi="Arial"/>
          <w:b/>
          <w:bCs/>
          <w:sz w:val="26"/>
          <w:szCs w:val="26"/>
          <w:lang w:val="en-US"/>
        </w:rPr>
        <w:tab/>
        <w:tab/>
        <w:tab/>
        <w:tab/>
        <w:t xml:space="preserve">UNIVERSITY OF CRETE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>ΙΑΤΡΙΚΗ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ΣΧΟΛΗ</w:t>
      </w:r>
      <w:r>
        <w:rPr>
          <w:rFonts w:cs="Arial" w:ascii="Arial" w:hAnsi="Arial"/>
          <w:b/>
          <w:bCs/>
          <w:sz w:val="26"/>
          <w:szCs w:val="26"/>
          <w:lang w:val="en-US"/>
        </w:rPr>
        <w:tab/>
        <w:tab/>
        <w:tab/>
        <w:tab/>
        <w:tab/>
        <w:tab/>
        <w:t>SCHOOL OF MEDICINE</w:t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b/>
          <w:b/>
          <w:bCs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l-GR"/>
                              </w:rPr>
                              <w:t>ΚΑΤΟΧΥΡΩΣΗΣ ΜΑΘΗΜΑΤΟΣ/Τ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  <w:color w:val="00000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ΑΙΤΗΣΗ </w:t>
                      </w:r>
                      <w:r>
                        <w:rPr>
                          <w:rFonts w:cs="Arial" w:ascii="Arial" w:hAnsi="Arial"/>
                          <w:color w:val="000000"/>
                          <w:lang w:val="el-GR"/>
                        </w:rPr>
                        <w:t>ΚΑΤΟΧΥΡΩΣΗΣ ΜΑΘΗΜΑΤΟΣ/ΤΩΝ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795</wp:posOffset>
                </wp:positionH>
                <wp:positionV relativeFrom="paragraph">
                  <wp:posOffset>64135</wp:posOffset>
                </wp:positionV>
                <wp:extent cx="4011930" cy="640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ΡΑΜΜΑΤΕΙΑ ΤΟΥ ΤΟΜΕΑ 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ΙΑΤΡΙΚΗ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ΣΧΟΛΗΣ ΤΟΥ ΠΑΝΕΠΙΣΤΗΜΙΟΥ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0.45pt;mso-wrap-distance-left:9.05pt;mso-wrap-distance-right:9.05pt;mso-wrap-distance-top:0pt;mso-wrap-distance-bottom:0pt;margin-top:5.05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ΡΑΜΜΑΤΕΙΑ ΤΟΥ ΤΟΜΕΑ …………………………………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ΙΑΤΡΙΚΗ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ΣΧΟΛΗΣ ΤΟΥ ΠΑΝΕΠΙΣΤΗΜΙΟΥ ΚΡΗ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5805</wp:posOffset>
                </wp:positionH>
                <wp:positionV relativeFrom="paragraph">
                  <wp:posOffset>191770</wp:posOffset>
                </wp:positionV>
                <wp:extent cx="2895600" cy="3495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9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Π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ΝΟ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ΤΡ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………………….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.Μ. ΤΜΗΜΑΤ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…………………………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ΞΑΜ. ΕΓΓΡΑΦΗΣ: ………………………...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ΡΟΠΟΣ ΕΙΣΑΓΩΓΗΣ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%, ΜΕΤΕΓΓΡΑΦΗ, ΚΑΤΑΤΑΚΤΗΡΙΕΣ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ΞΑΜ. ΦΟΙΤΗΣΗΣ …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ΤΗΛ. ΚΙΝΗΤ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……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5.25pt;mso-wrap-distance-left:9.05pt;mso-wrap-distance-right:9.05pt;mso-wrap-distance-top:0pt;mso-wrap-distance-bottom:0pt;margin-top:15.1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ΠΩΝΥΜ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…………………………………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ΝΟΜ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ΤΡΩΝΥΜ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…………………..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.Μ. ΤΜΗΜΑΤΟ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…………………………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ΞΑΜ. ΕΓΓΡΑΦΗΣ: ………………………...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ΡΟΠΟΣ ΕΙΣΑΓΩΓΗΣ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0%, ΜΕΤΕΓΓΡΑΦΗ, ΚΑΤΑΤΑΚΤΗΡΙΕΣ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ΞΑΜ. ΦΟΙΤΗΣΗΣ …………………….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ΤΗΛ. ΚΙΝΗΤ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…………………………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5565</wp:posOffset>
                </wp:positionV>
                <wp:extent cx="3669030" cy="304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κατοχυρώσετε τα παρακάτω μαθήματα του Προγράμματος Σπουδών καθότι έχω επιτύχει σε αντίστοιχα μαθήματα του Τμήματος - Σχολής  ………………………………………………………….. του ……………………………….…..… στο οποίο φοίτησα κατά τα έτη 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ράκλειο, ……/…….../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40pt;mso-wrap-distance-left:9.05pt;mso-wrap-distance-right:9.05pt;mso-wrap-distance-top:0pt;mso-wrap-distance-bottom:0pt;margin-top:5.95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κατοχυρώσετε τα παρακάτω μαθήματα του Προγράμματος Σπουδών καθότι έχω επιτύχει σε αντίστοιχα μαθήματα του Τμήματος - Σχολής  ………………………………………………………….. του ……………………………….…..… στο οποίο φοίτησα κατά τα έτη 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ράκλειο, ……/…….../ 2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0</wp:posOffset>
                </wp:positionH>
                <wp:positionV relativeFrom="paragraph">
                  <wp:posOffset>80645</wp:posOffset>
                </wp:positionV>
                <wp:extent cx="3358515" cy="271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719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Μάθημα Τμήματ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ατρική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ή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Μάθημα Τμήματ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έλευση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Εισήγηση Διδάσκοντα/ουσα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 κατοχυρωθεί δεδομένου ότι η ύλη που καλύφθηκε είναι παρόμοι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 μην κατοχυρωθεί διότι δεν καλύπτεται η ύλ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/Η Διδάσκων / Διδάσκ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Ονοματεπώνυμο- Υπογραφή- Σφραγ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45pt;height:214.15pt;mso-wrap-distance-left:9.05pt;mso-wrap-distance-right:9.05pt;mso-wrap-distance-top:0pt;mso-wrap-distance-bottom:0pt;margin-top:6.3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Μάθημα Τμήματος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ατρική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ή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Μάθημα Τμήματος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έλευση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……………………..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Εισήγηση Διδάσκοντα/ουσας: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α κατοχυρωθεί δεδομένου ότι η ύλη που καλύφθηκε είναι παρόμοια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α μην κατοχυρωθεί διότι δεν καλύπτεται η ύλη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/Η Διδάσκων / Διδάσκουσ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Ονοματεπώνυμο- Υπογραφή-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80645</wp:posOffset>
                </wp:positionV>
                <wp:extent cx="3448050" cy="2719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719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Μάθημα Τμήματ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ατρική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ή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Μάθημα Τμήματ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έλευση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…………………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Εισήγηση Διδάσκοντα/ουσα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 κατοχυρωθεί δεδομένου ότι η ύλη που καλύφθηκε είναι παρόμοι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 μην κατοχυρωθεί διότι δεν καλύπτεται η ύλη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/Η Διδάσκων / Διδάσκ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Ονοματεπώνυμο- Υπογραφή- Σφραγίδ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14.15pt;mso-wrap-distance-left:9.05pt;mso-wrap-distance-right:9.05pt;mso-wrap-distance-top:0pt;mso-wrap-distance-bottom:0pt;margin-top:6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Μάθημα Τμήματος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ατρική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ή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Μάθημα Τμήματος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έλευση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……………………….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Εισήγηση Διδάσκοντα/ουσας: 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α κατοχυρωθεί δεδομένου ότι η ύλη που καλύφθηκε είναι παρόμοια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α μην κατοχυρωθεί διότι δεν καλύπτεται η ύλη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/Η Διδάσκων / Διδάσκουσ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Ονοματεπώνυμο- Υπογραφή-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color w:val="000000"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color w:val="000000"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color w:val="000000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0</wp:posOffset>
                </wp:positionH>
                <wp:positionV relativeFrom="paragraph">
                  <wp:posOffset>104140</wp:posOffset>
                </wp:positionV>
                <wp:extent cx="220345" cy="1898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4.95pt;mso-wrap-distance-left:9.05pt;mso-wrap-distance-right:9.05pt;mso-wrap-distance-top:0pt;mso-wrap-distance-bottom:0pt;margin-top:8.2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280</wp:posOffset>
                </wp:positionH>
                <wp:positionV relativeFrom="paragraph">
                  <wp:posOffset>85090</wp:posOffset>
                </wp:positionV>
                <wp:extent cx="227965" cy="218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6.7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eastAsia="Calibri" w:cs="Cambria"/>
          <w:sz w:val="25"/>
          <w:szCs w:val="25"/>
          <w:lang w:val="en-US" w:eastAsia="en-US"/>
        </w:rPr>
      </w:pPr>
      <w:r>
        <w:rPr>
          <w:rFonts w:eastAsia="Calibri" w:cs="Cambria" w:ascii="Cambria" w:hAnsi="Cambria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9625</wp:posOffset>
                </wp:positionH>
                <wp:positionV relativeFrom="paragraph">
                  <wp:posOffset>1865630</wp:posOffset>
                </wp:positionV>
                <wp:extent cx="5574030" cy="609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6"/>
                                <w:szCs w:val="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426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αλυτική Βαθμολογί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ου Τμήματος Προέλευσης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426" w:leader="none"/>
                              </w:tabs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δηγός Σπουδών-Περιγραφές Μαθήματος/των-Συγγράμματα του Τμήματος Προέλευσης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48pt;mso-wrap-distance-left:9.05pt;mso-wrap-distance-right:9.05pt;mso-wrap-distance-top:0pt;mso-wrap-distance-bottom:0pt;margin-top:146.9pt;mso-position-vertical-relative:text;margin-left:-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6"/>
                          <w:szCs w:val="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6"/>
                          <w:szCs w:val="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426" w:leader="none"/>
                        </w:tabs>
                        <w:ind w:left="426" w:hanging="284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ναλυτική Βαθμολογί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ου Τμήματος Προέλευσης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567"/>
                          <w:tab w:val="left" w:pos="426" w:leader="none"/>
                        </w:tabs>
                        <w:ind w:left="426" w:hanging="28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δηγός Σπουδών-Περιγραφές Μαθήματος/των-Συγγράμματα του Τμήματος Προέλευσης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0</wp:posOffset>
                </wp:positionH>
                <wp:positionV relativeFrom="paragraph">
                  <wp:posOffset>318135</wp:posOffset>
                </wp:positionV>
                <wp:extent cx="220345" cy="2184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7.2pt;mso-wrap-distance-left:9.05pt;mso-wrap-distance-right:9.05pt;mso-wrap-distance-top:0pt;mso-wrap-distance-bottom:0pt;margin-top:25.05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280</wp:posOffset>
                </wp:positionH>
                <wp:positionV relativeFrom="paragraph">
                  <wp:posOffset>327660</wp:posOffset>
                </wp:positionV>
                <wp:extent cx="227965" cy="2184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2pt;mso-wrap-distance-left:9.05pt;mso-wrap-distance-right:9.05pt;mso-wrap-distance-top:0pt;mso-wrap-distance-bottom:0pt;margin-top:25.8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274" w:gutter="0" w:header="0" w:top="993" w:footer="93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Book Antiqua" w:hAnsi="Book Antiqua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Book Antiqua" w:hAnsi="Book Antiqu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.</dc:creator>
  <dc:description/>
  <cp:keywords/>
  <dc:language>en-US</dc:language>
  <cp:lastModifiedBy>DIEP</cp:lastModifiedBy>
  <cp:lastPrinted>2021-09-30T14:58:00Z</cp:lastPrinted>
  <dcterms:modified xsi:type="dcterms:W3CDTF">2021-10-07T11:17:00Z</dcterms:modified>
  <cp:revision>5</cp:revision>
  <dc:subject/>
  <dc:title>ΘΕΜΑΤΑ ΗΜΕΡΗΣΙΑΣ ΔΙΑΤΑΞΗΣ</dc:title>
</cp:coreProperties>
</file>