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ΤΟΝ ΔΙΕΥΘΥΝΤΗ ΤΟΥ ΤΟΜΕΑ  …………………………………..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ΤΗΣ ΙΑΤΡΙΚΗΣ ΣΧΟΛΗΣ ΤΟΥ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 δεν συντρέχουν στο πρόσωπό μου κωλύματα εκλογιμότητας για τη θέση του Διευθυντή της Κλινικής …………………………………… του Τομέα ………………………………. της Ιατρικής Σχολής σύμφωνα με τις διατάξεις του άρθρου 51 του Ν.4559/2018-Φ.Ε.Κ. 142/τ.Α΄/03.08.2018, όπως ισχύει και την υπ’ αριθμ. πρωτ. ………………/…………-2021 Προκήρυξη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2021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4:00Z</dcterms:created>
  <dc:creator>Kostas</dc:creator>
  <dc:description/>
  <cp:keywords/>
  <dc:language>en-US</dc:language>
  <cp:lastModifiedBy>Olympia Xylouri</cp:lastModifiedBy>
  <cp:lastPrinted>2021-05-21T15:51:00Z</cp:lastPrinted>
  <dcterms:modified xsi:type="dcterms:W3CDTF">2021-05-26T13:34:00Z</dcterms:modified>
  <cp:revision>12</cp:revision>
  <dc:subject/>
  <dc:title> </dc:title>
</cp:coreProperties>
</file>