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78"/>
      </w:tblGrid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Του ………………………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Θέμα: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Μονιμοποίηση στη βαθμίδα του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Επίκουρου Καθηγητή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Δ/νση οικίας: 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έφωνο: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, ……../…………/20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αρακαλώ  όπως ενεργήσετε τα δέοντα για τη μονιμοποίησή μου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στη βαθμίδα του Επίκουρου Καθηγητή </w:t>
            </w:r>
            <w:r>
              <w:rPr>
                <w:rFonts w:cs="Arial" w:ascii="Palatino Linotype" w:hAnsi="Palatino Linotype"/>
                <w:sz w:val="22"/>
                <w:szCs w:val="22"/>
              </w:rPr>
              <w:t>(ΦΕΚ ……./……… τ.Γ’) στο γνωστικό αντικείμενο «……………….» στον Τομέα ……………………… της Ιατρικής 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/Η ΑΙΤΩΝ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ΑΙΤΟΥΣΑ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5:00Z</dcterms:created>
  <dc:creator>Your User Name</dc:creator>
  <dc:description/>
  <cp:keywords/>
  <dc:language>en-US</dc:language>
  <cp:lastModifiedBy>.</cp:lastModifiedBy>
  <cp:lastPrinted>2016-09-29T12:11:00Z</cp:lastPrinted>
  <dcterms:modified xsi:type="dcterms:W3CDTF">2020-02-26T14:32:00Z</dcterms:modified>
  <cp:revision>5</cp:revision>
  <dc:subject/>
  <dc:title/>
</cp:coreProperties>
</file>