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6"/>
          <w:szCs w:val="26"/>
        </w:rPr>
        <w:t>ΠΑΝΕΠΙΣΤΗΜΙΟ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ΚΡΗΤΗΣ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 xml:space="preserve">UNIVERSITY OF CRETE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ΙΑΤΡΙΚ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ΣΧΟΛΗ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ab/>
        <w:tab/>
        <w:t>SCHOOL OF MEDICINE</w:t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ind w:left="-851" w:right="-2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169545</wp:posOffset>
                </wp:positionV>
                <wp:extent cx="62484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284" w:right="0" w:hanging="0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ΑΝΑΣΤΟΛΗΣ ΦΟΙΤΗΣΗ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8pt;mso-wrap-distance-left:9.05pt;mso-wrap-distance-right:9.05pt;mso-wrap-distance-top:0pt;mso-wrap-distance-bottom:0pt;margin-top:13.3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284" w:right="0" w:hanging="0"/>
                        <w:rPr>
                          <w:rFonts w:ascii="Arial" w:hAnsi="Arial" w:cs="Arial"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ΑΙΤΗΣΗ </w:t>
                      </w: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>ΑΝΑΣΤΟΛΗΣ ΦΟΙΤΗΣΗΣ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pict>
                          <v:rect id="shape_0" fillcolor="#7f7f7f" stroked="f" o:allowincell="f" style="position:absolute;margin-left:0pt;margin-top:-1.05pt;width:429.6pt;height:0.95pt;mso-wrap-style:none;v-text-anchor:middle;mso-position-vertical:top">
                            <v:fill o:detectmouseclick="t" type="solid" color2="gray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320675</wp:posOffset>
                </wp:positionV>
                <wp:extent cx="3326130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ΑΤΡΙΚ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Υ ΠΑΝΕΠΙΣΤΗΜΙΟΥ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0.45pt;mso-wrap-distance-left:9.05pt;mso-wrap-distance-right:9.05pt;mso-wrap-distance-top:0pt;mso-wrap-distance-bottom:0pt;margin-top:25.2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ΜΜΑΤΕΙ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ΑΤΡΙΚ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ΟΥ ΠΑΝΕΠΙΣΤΗΜΙΟΥ 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7730</wp:posOffset>
                </wp:positionH>
                <wp:positionV relativeFrom="paragraph">
                  <wp:posOffset>161290</wp:posOffset>
                </wp:positionV>
                <wp:extent cx="2895600" cy="328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8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.Μ. ΤΜΗΜΑΤ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ΞΑΜ. ΦΟΙΤΗΣΗΣ 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ΤΗΛ. ΚΙΝΗ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8.3pt;mso-wrap-distance-left:9.05pt;mso-wrap-distance-right:9.05pt;mso-wrap-distance-top:0pt;mso-wrap-distance-bottom:0pt;margin-top:12.7pt;mso-position-vertical-relative:text;margin-left:-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Π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ΝΟ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ΤΡ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.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.Μ. ΤΜΗΜΑΤ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ΞΑΜ. ΦΟΙΤΗΣΗΣ ……………………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ΤΗΛ. ΚΙΝΗΤ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41275</wp:posOffset>
                </wp:positionV>
                <wp:extent cx="3669030" cy="3714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όπως εγκρίνετε την αναστολή των σπουδών μου για τ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καδημαϊκ….. έτ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………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όγ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..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ράκλειο, ……/……...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2.5pt;mso-wrap-distance-left:9.05pt;mso-wrap-distance-right:9.05pt;mso-wrap-distance-top:0pt;mso-wrap-distance-bottom:0pt;margin-top:3.2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όπως εγκρίνετε την αναστολή των σπουδών μου για τ….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καδημαϊκ….. έτ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………........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όγω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..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ράκλειο, ……/…….../ 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1418" w:right="7414" w:hanging="0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p>
      <w:pPr>
        <w:pStyle w:val="Normal"/>
        <w:ind w:left="-1276" w:hanging="0"/>
        <w:rPr/>
      </w:pP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(1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Αναφέρατε τους λόγους που επιθυμείτε να αναστείλετε τις σπουδές σας.</w:t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0:00Z</dcterms:created>
  <dc:creator>.</dc:creator>
  <dc:description/>
  <cp:keywords/>
  <dc:language>en-US</dc:language>
  <cp:lastModifiedBy>.</cp:lastModifiedBy>
  <cp:lastPrinted>2016-03-15T14:46:00Z</cp:lastPrinted>
  <dcterms:modified xsi:type="dcterms:W3CDTF">2020-03-03T15:10:00Z</dcterms:modified>
  <cp:revision>9</cp:revision>
  <dc:subject/>
  <dc:title>ΘΕΜΑΤΑ ΗΜΕΡΗΣΙΑΣ ΔΙΑΤΑΞΗΣ</dc:title>
</cp:coreProperties>
</file>