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18160</wp:posOffset>
                </wp:positionV>
                <wp:extent cx="6127750" cy="812800"/>
                <wp:effectExtent l="0" t="1879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812880"/>
                          <a:chOff x="0" y="0"/>
                          <a:chExt cx="6127920" cy="812880"/>
                        </a:xfrm>
                      </wpg:grpSpPr>
                      <pic:pic xmlns:pic="http://schemas.openxmlformats.org/drawingml/2006/picture">
                        <pic:nvPicPr>
                          <pic:cNvPr id="0" name="Image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09000" y="95400"/>
                            <a:ext cx="71892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5400"/>
                            <a:ext cx="72504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5520" y="0"/>
                            <a:ext cx="201024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ΠΑΝΕΠΙΣΤΗΜΙ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l-GR"/>
                                </w:rPr>
                                <w:t>ΚΡΗΤΗ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UNIVERSITY OF CR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Ηράκλειο, Κρήτ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0"/>
                            <a:ext cx="203760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ΙΑΤΡΙΚΗ ΣΧΟΛ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CHOOL OF MEDIC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Heraklion, Crete, Gree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453240"/>
                            <a:ext cx="449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0.8pt;width:482.5pt;height:64.05pt" coordorigin="-720,-816" coordsize="9650,1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4" stroked="f" o:allowincell="f" style="position:absolute;left:7798;top:-666;width:1131;height:11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666;width:1141;height:11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2;top:-816;width:3165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ΠΑΝΕΠΙΣΤΗΜΙΟ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l-GR"/>
                          </w:rPr>
                          <w:t>ΚΡΗΤΗΣ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UNIVERSITY OF CRE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Ηράκλειο, Κρήτ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-816;width:3208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ΙΑΤΡΙΚΗ ΣΧΟΛ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CHOOL OF MEDIC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Heraklion, Crete, Gree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,-102" to="7679,-102" stroked="t" o:allowincell="f" style="position:absolute">
                  <v:stroke color="#cc66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Cs/>
          <w:lang w:val="en-US"/>
        </w:rPr>
      </w:pPr>
      <w:r>
        <w:rPr>
          <w:rFonts w:cs="Book Antiqua" w:ascii="Book Antiqua" w:hAnsi="Book Antiqua"/>
          <w:b/>
          <w:iCs/>
        </w:rPr>
        <w:tab/>
        <w:tab/>
        <w:tab/>
        <w:tab/>
        <w:tab/>
        <w:tab/>
        <w:t>Ηράκλειο ………../………/………….</w:t>
      </w:r>
      <w:r>
        <w:rPr>
          <w:rFonts w:cs="Book Antiqua" w:ascii="Book Antiqua" w:hAnsi="Book Antiqua"/>
          <w:b/>
          <w:iCs/>
          <w:lang w:val="en-US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Cs/>
          <w:lang w:val="en-US"/>
        </w:rPr>
      </w:pPr>
      <w:r>
        <w:rPr>
          <w:rFonts w:cs="Book Antiqua" w:ascii="Book Antiqua" w:hAnsi="Book Antiqua"/>
          <w:b/>
          <w:iCs/>
          <w:lang w:val="en-US"/>
        </w:rPr>
      </w:r>
    </w:p>
    <w:p>
      <w:pPr>
        <w:pStyle w:val="Normal"/>
        <w:ind w:left="-284" w:right="-341" w:hanging="0"/>
        <w:jc w:val="center"/>
        <w:rPr>
          <w:rFonts w:ascii="Book Antiqua" w:hAnsi="Book Antiqua" w:cs="Book Antiqua"/>
          <w:b/>
          <w:b/>
          <w:iCs/>
          <w:sz w:val="26"/>
          <w:szCs w:val="26"/>
        </w:rPr>
      </w:pPr>
      <w:r>
        <w:rPr>
          <w:rFonts w:cs="Book Antiqua" w:ascii="Book Antiqua" w:hAnsi="Book Antiqua"/>
          <w:b/>
          <w:iCs/>
          <w:sz w:val="26"/>
          <w:szCs w:val="26"/>
        </w:rPr>
        <w:t>ΑΝΑΛΥΤΙΚΗ ΕΙΣΗΓΗΤΙΚΉ ΕΚΘΕΣΗ</w:t>
      </w:r>
    </w:p>
    <w:p>
      <w:pPr>
        <w:pStyle w:val="Normal"/>
        <w:ind w:left="-284" w:right="-341" w:hanging="0"/>
        <w:jc w:val="center"/>
        <w:rPr>
          <w:rFonts w:ascii="Book Antiqua" w:hAnsi="Book Antiqua" w:cs="Book Antiqua"/>
          <w:b/>
          <w:b/>
          <w:iCs/>
          <w:sz w:val="26"/>
          <w:szCs w:val="26"/>
        </w:rPr>
      </w:pPr>
      <w:r>
        <w:rPr>
          <w:rFonts w:eastAsia="Book Antiqua" w:cs="Book Antiqua" w:ascii="Book Antiqua" w:hAnsi="Book Antiqua"/>
          <w:b/>
          <w:i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iCs/>
          <w:sz w:val="26"/>
          <w:szCs w:val="26"/>
        </w:rPr>
        <w:t xml:space="preserve">ΤΡΙΜΕΛΟΥΣ ΣΥΜΒΟΥΛΕΥΤΙΚΗΣ ΕΠΙΤΡΟΠΗΣ </w:t>
      </w:r>
    </w:p>
    <w:p>
      <w:pPr>
        <w:pStyle w:val="Normal"/>
        <w:ind w:left="-284" w:right="-341" w:hanging="0"/>
        <w:jc w:val="center"/>
        <w:rPr/>
      </w:pPr>
      <w:r>
        <w:rPr>
          <w:rFonts w:cs="Book Antiqua" w:ascii="Book Antiqua" w:hAnsi="Book Antiqua"/>
          <w:b/>
          <w:iCs/>
          <w:sz w:val="26"/>
          <w:szCs w:val="26"/>
        </w:rPr>
        <w:t xml:space="preserve">ΚΑΙ ΑΙΤΗΣΗ ΣΥΣΤΑΣΗΣ ΕΠΤΑΜΕΛΟΥΣ ΕΞΕΤΑΣΤΙΚΗΣ ΕΠΙΤΡΟΠΗΣ 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26"/>
          <w:szCs w:val="26"/>
        </w:rPr>
      </w:pPr>
      <w:r>
        <w:rPr>
          <w:rFonts w:cs="Book Antiqua" w:ascii="Book Antiqua" w:hAnsi="Book Antiqua"/>
          <w:b/>
          <w:iCs/>
          <w:sz w:val="26"/>
          <w:szCs w:val="26"/>
        </w:rPr>
        <w:t>ΓΙΑ ΤΗΝ ΟΛΟΚΛΗΡΩΣΗ ΔΙΔΑΚΤΟΡΙΚΗΣ ΔΙΑΤΡΙΒΗΣ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26"/>
          <w:szCs w:val="26"/>
        </w:rPr>
      </w:pPr>
      <w:r>
        <w:rPr>
          <w:rFonts w:cs="Book Antiqua" w:ascii="Book Antiqua" w:hAnsi="Book Antiqua"/>
          <w:b/>
          <w:i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0"/>
          <w:szCs w:val="26"/>
        </w:rPr>
      </w:pPr>
      <w:r>
        <w:rPr>
          <w:rFonts w:cs="Book Antiqua" w:ascii="Book Antiqua" w:hAnsi="Book Antiqua"/>
          <w:b/>
          <w:iCs/>
          <w:sz w:val="20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65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ΥΠΟΨΗΦΙΟΣ ΔΙΔΑΚΤΩΡ 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ΘΕΜΑ ΔΔ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ΗΜΕΡΟΜΗΝΊΑ ΕΝΑΡΞΗΣ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ΠΙΒΛΕΠΩΝ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1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2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Μετά την επιτυχή ολοκλήρωση του ερευνητικού έργου του/της κ. _____________________________ και τη δημοσίευση μέρους/όλων των αποτελεσμάτων της εργασίας του, ο/η ανωτέρω ΥΔ μας υπέβαλλε σχέδιο διδακτορικής διατριβής για την αξιολόγησή της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Κατόπιν ενδελεχούς μελέτης διαπιστώσαμε ότι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Ο/Η ΥΔ έχει διανύσει τον ελάχιστο προβλεπόμενο χρόνο εκπόνησης που είναι τα τρία (3) έτη / πρόκειται να τον διανύσει πριν τη δημόσια υποστήριξη της ΔΔ (</w:t>
      </w:r>
      <w:r>
        <w:rPr>
          <w:rFonts w:cs="Book Antiqua" w:ascii="Book Antiqua" w:hAnsi="Book Antiqua"/>
          <w:sz w:val="18"/>
          <w:szCs w:val="18"/>
          <w:highlight w:val="lightGray"/>
        </w:rPr>
        <w:t>επιλέξτε ανάλογα</w:t>
      </w:r>
      <w:r>
        <w:rPr>
          <w:rFonts w:cs="Book Antiqua" w:ascii="Book Antiqua" w:hAnsi="Book Antiqua"/>
          <w:sz w:val="28"/>
          <w:szCs w:val="28"/>
        </w:rPr>
        <w:t>)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Έχει παρακολουθήσει τουλάχιστον 2 μεταπτυχιακά μαθήματα συναφή με το θέμα της ΔΔ τους που αντιστοιχούν σε τουλάχιστον 8 ECTS (</w:t>
      </w:r>
      <w:r>
        <w:rPr>
          <w:rFonts w:cs="Book Antiqua" w:ascii="Book Antiqua" w:hAnsi="Book Antiqua"/>
          <w:sz w:val="18"/>
          <w:szCs w:val="18"/>
          <w:highlight w:val="lightGray"/>
        </w:rPr>
        <w:t>διαγράψτε το αν ο/η ΥΔ δεν ήταν υποχρεωμένος να παρακολουθήσει μαθήματα</w:t>
      </w:r>
      <w:r>
        <w:rPr>
          <w:rFonts w:cs="Book Antiqua" w:ascii="Book Antiqua" w:hAnsi="Book Antiqua"/>
          <w:sz w:val="28"/>
          <w:szCs w:val="28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Το σύγγραμμα της διδακτορικής διατριβής που μας υποβλήθηκε  πραγματεύεται ……….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(</w:t>
      </w:r>
      <w:r>
        <w:rPr>
          <w:rFonts w:cs="Book Antiqua" w:ascii="Book Antiqua" w:hAnsi="Book Antiqua"/>
          <w:sz w:val="18"/>
          <w:szCs w:val="18"/>
          <w:highlight w:val="lightGray"/>
        </w:rPr>
        <w:t>προσθέστε σχετικό κείμενο ή το σχετικό μέρος από την περίληψη της διατριβής. Μισή με μια σελίδα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Το σύγγραμμα παρουσιάζει αναλυτικά και εκτεταμένα το έργου του/της ΥΔ και κρίνεται ικανοποιητικό ως προς την ποιότητα και πληρότητα της διατριβής και τη συμβολή της στην επιστήμη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8"/>
          <w:highlight w:val="lightGray"/>
        </w:rPr>
        <w:t>(διαγράψτε το παρακάτω εφόσον δεν χρειάζεται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εφόσον συμπληρωθεί με τις υποδείξεις που έγιναν στον υποψήφιο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Έχει δημοσιεύσει ως πρώτος συγγραφέας μέρος /το σύνολο των αποτελεσμάτων της ερευνητικής εργασίας του σε μία δημοσίευση (</w:t>
      </w:r>
      <w:r>
        <w:rPr>
          <w:rFonts w:cs="Book Antiqua" w:ascii="Book Antiqua" w:hAnsi="Book Antiqua"/>
          <w:sz w:val="18"/>
          <w:szCs w:val="18"/>
          <w:highlight w:val="lightGray"/>
        </w:rPr>
        <w:t>ή περισσότερες</w:t>
      </w:r>
      <w:r>
        <w:rPr>
          <w:rFonts w:cs="Book Antiqua" w:ascii="Book Antiqua" w:hAnsi="Book Antiqua"/>
          <w:sz w:val="28"/>
          <w:szCs w:val="28"/>
        </w:rPr>
        <w:t xml:space="preserve">) σε διεθνές/ή περιοδικό/ά μετά από διαδικασία κρίσης: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</w:t>
      </w:r>
      <w:r>
        <w:rPr>
          <w:rFonts w:cs="Book Antiqua" w:ascii="Book Antiqua" w:hAnsi="Book Antiqua"/>
          <w:sz w:val="18"/>
          <w:szCs w:val="18"/>
          <w:highlight w:val="lightGray"/>
        </w:rPr>
        <w:t>δώστε πλήρη κατάλογο δημοσιεύσεων – ανακοινώσεων που έγιναν στο πλαίσιο της ΔΔ σε χρονολογική σειρά/για τις δημοσιεύσεις συνιστάται η μέθοδος Harvard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 ________________________________________________________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. ________________________________________________________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Κατόπιν των ανωτέρω, θεωρούμε ότι ο/η ΥΔ έχει τις απαραίτητες γνώσεις και ικανότητες για να υποστηρίξει τη διατριβή του/της και παρακαλούμε να εγκρίνετε την παρακάτω Σύσταση της Επταμελούς Εξεταστικής Επιτροπής για την αξιολόγηση της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</w:rPr>
        <w:t xml:space="preserve">1. Επιβλέπων 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</w:rPr>
        <w:t xml:space="preserve">2. Συνεπιβλέπων 1 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</w:rPr>
        <w:t>3. Συνεπιβλέπων 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5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6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7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31"/>
        <w:gridCol w:w="2723"/>
      </w:tblGrid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ΡΙΜΕΛΗΣ ΣΥΜΒΟΥΛΕΥΤΙΚΗ ΕΠΙΤΡΟΠ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Υπογραφή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ΠΙΒΛΕΠΩΝ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ΒΑΘΜΙΔ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Υπογραφή</w:t>
            </w:r>
          </w:p>
        </w:tc>
      </w:tr>
      <w:tr>
        <w:trPr>
          <w:trHeight w:val="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1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ΒΑΘΜΙΔΑ / ΙΔΙΟΤΗΤ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Υπογραφή</w:t>
            </w:r>
          </w:p>
        </w:tc>
      </w:tr>
      <w:tr>
        <w:trPr>
          <w:trHeight w:val="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2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ΒΑΘΜΙΔΑ / ΙΔΙΟΤΗΤ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Προσοχή:</w:t>
      </w:r>
      <w:r>
        <w:rPr>
          <w:rFonts w:cs="Book Antiqua" w:ascii="Book Antiqua" w:hAnsi="Book Antiqua"/>
          <w:sz w:val="20"/>
          <w:szCs w:val="20"/>
        </w:rPr>
        <w:t xml:space="preserve"> Η εισηγητική έκθεση υπογράφεται από την </w:t>
      </w:r>
      <w:r>
        <w:rPr>
          <w:rFonts w:cs="Book Antiqua" w:ascii="Book Antiqua" w:hAnsi="Book Antiqua"/>
          <w:b/>
          <w:sz w:val="20"/>
          <w:szCs w:val="20"/>
          <w:u w:val="single"/>
        </w:rPr>
        <w:t>υφιστάμενη</w:t>
      </w:r>
      <w:r>
        <w:rPr>
          <w:rFonts w:cs="Book Antiqua" w:ascii="Book Antiqua" w:hAnsi="Book Antiqua"/>
          <w:sz w:val="20"/>
          <w:szCs w:val="20"/>
        </w:rPr>
        <w:t xml:space="preserve"> Τριμελή Συμβουλευτική Επιτροπή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highlight w:val="lightGray"/>
        </w:rPr>
      </w:pPr>
      <w:r>
        <w:rPr>
          <w:rFonts w:cs="Book Antiqua" w:ascii="Book Antiqua" w:hAnsi="Book Antiqua"/>
          <w:sz w:val="18"/>
          <w:szCs w:val="18"/>
          <w:highlight w:val="lightGray"/>
        </w:rPr>
        <w:t xml:space="preserve">Σε περίπτωση αντικατάστασης των αφυπηρετήσαντων μελών της Τριμελούς Συμβουλευτικής Επιτροπής (Αφορά τις διδακτορικες διατριβές με έναρξη εκπόνησης </w:t>
      </w:r>
      <w:r>
        <w:rPr>
          <w:rFonts w:cs="Book Antiqua" w:ascii="Book Antiqua" w:hAnsi="Book Antiqua"/>
          <w:b/>
          <w:sz w:val="18"/>
          <w:szCs w:val="18"/>
          <w:highlight w:val="lightGray"/>
        </w:rPr>
        <w:t>μετά τις 4/7/2018</w:t>
      </w:r>
      <w:r>
        <w:rPr>
          <w:rFonts w:cs="Book Antiqua" w:ascii="Book Antiqua" w:hAnsi="Book Antiqua"/>
          <w:sz w:val="18"/>
          <w:szCs w:val="18"/>
          <w:highlight w:val="lightGray"/>
        </w:rPr>
        <w:t>) την ανωτέρω εισήγηση συνυπογράφουν και οι αντικαταστάτες για να δηλώσουν ότι αποδέχονται την ευθύνη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highlight w:val="lightGray"/>
        </w:rPr>
      </w:pPr>
      <w:r>
        <w:rPr>
          <w:rFonts w:cs="Book Antiqua" w:ascii="Book Antiqua" w:hAnsi="Book Antiqua"/>
          <w:sz w:val="18"/>
          <w:szCs w:val="18"/>
          <w:highlight w:val="lightGray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highlight w:val="lightGray"/>
        </w:rPr>
      </w:pPr>
      <w:r>
        <w:rPr>
          <w:rFonts w:cs="Book Antiqua" w:ascii="Book Antiqua" w:hAnsi="Book Antiqua"/>
          <w:sz w:val="18"/>
          <w:szCs w:val="18"/>
          <w:highlight w:val="lightGray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31"/>
        <w:gridCol w:w="2723"/>
      </w:tblGrid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ΡΙΜΕΛΗΣ ΣΥΜΒΟΥΛΕΥΤΙΚΗ ΕΠΙΤΡΟΠ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ΙΑ ΤΗΝ ΑΞΙΟΛΟΓΗΣΗ ΤΗΣ Δ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Υπογραφή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ΑΝΤΙΚΑΤΑΣΤΑΤΗ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ΕΠΙΒΛΕΠΟΝΤΟΣ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ΒΑΘΜΙΔ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Υπογραφή</w:t>
            </w:r>
          </w:p>
        </w:tc>
      </w:tr>
      <w:tr>
        <w:trPr>
          <w:trHeight w:val="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ΑΝΤΙΚΑΤΑΣΤΑΤΗ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ΣΥΝΕΠΙΒΛΕΠΟΝΤΟΣ  1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ΒΑΘΜΙΔΑ / ΙΔΙΟΤΗΤ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Υπογραφή</w:t>
            </w:r>
          </w:p>
        </w:tc>
      </w:tr>
      <w:tr>
        <w:trPr>
          <w:trHeight w:val="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ΑΝΤΙΚΑΤΑΣΤΑΤΗ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ΣΥΝΕΠΙΒΛΕΠΟΝΤΟΣ 2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ΒΑΘΜΙΔΑ / ΙΔΙΟΤΗΤ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</w:r>
    </w:p>
    <w:p>
      <w:pPr>
        <w:pStyle w:val="Normal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Προσοχή αναφορικά με τη σύσταση της 7μελούς εξεταστικής επιτροπής λάβετε υπόψη  σας τα παρακάτω</w:t>
      </w:r>
      <w:r>
        <w:rPr>
          <w:rFonts w:cs="MgHelveticaUCPol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</w:r>
    </w:p>
    <w:p>
      <w:pPr>
        <w:pStyle w:val="Normal"/>
        <w:shd w:fill="D9D9D9" w:val="clear"/>
        <w:autoSpaceDE w:val="false"/>
        <w:rPr>
          <w:rFonts w:ascii="Verdana" w:hAnsi="Verdana" w:cs="MgHelveticaUCPol"/>
          <w:b/>
          <w:b/>
          <w:sz w:val="28"/>
          <w:szCs w:val="28"/>
        </w:rPr>
      </w:pPr>
      <w:r>
        <w:rPr>
          <w:rFonts w:cs="MgHelveticaUCPol" w:ascii="MgHelveticaUCPol" w:hAnsi="MgHelveticaUCPol"/>
          <w:b/>
          <w:sz w:val="28"/>
          <w:szCs w:val="28"/>
        </w:rPr>
        <w:t>Για διατριβές με ημερομηνία έναρξης πριν τις 4/7/2018.</w:t>
      </w:r>
    </w:p>
    <w:p>
      <w:pPr>
        <w:pStyle w:val="Normal"/>
        <w:autoSpaceDE w:val="false"/>
        <w:rPr>
          <w:rFonts w:ascii="MgHelveticaUCPol" w:hAnsi="MgHelveticaUCPol" w:cs="MgHelveticaUCPol"/>
          <w:b/>
          <w:b/>
          <w:sz w:val="18"/>
          <w:szCs w:val="18"/>
        </w:rPr>
      </w:pPr>
      <w:r>
        <w:rPr>
          <w:rFonts w:cs="MgHelveticaUCPol" w:ascii="MgHelveticaUCPol" w:hAnsi="MgHelveticaUCPo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Να περιλαμβάνονται τα μέλη της 3μελούς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Να υπάρχουν 4 μέλη ΔΕΠ από τα οποία 2 να ανήκουν στο τμήμα Ιατρικής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Μπορούν να συμμετέχουν μέλη ΔΕΠ Πανεπιστημίων της αλλοδαπή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MgHelveticaUCPol" w:ascii="Verdana" w:hAnsi="Verdana"/>
          <w:sz w:val="18"/>
          <w:szCs w:val="18"/>
        </w:rPr>
        <w:t xml:space="preserve">Μπορούν να συμμετέχουν </w:t>
      </w:r>
      <w:r>
        <w:rPr>
          <w:rFonts w:cs="MgHelveticaUCPol" w:ascii="Verdana" w:hAnsi="Verdana"/>
          <w:sz w:val="20"/>
          <w:szCs w:val="20"/>
        </w:rPr>
        <w:t xml:space="preserve">καθηγητές Α.Σ.Ε.Ι. ή μέλη Ε.Π. των Τ.Ε.Ι. και της Α.Σ.ΠΑΙ.Τ.Ε. που </w:t>
      </w:r>
      <w:r>
        <w:rPr>
          <w:rFonts w:cs="MgHelveticaUCPol" w:ascii="Verdana" w:hAnsi="Verdana"/>
          <w:sz w:val="18"/>
          <w:szCs w:val="18"/>
        </w:rPr>
        <w:t>είναι κάτοχοι διδακτορικού διπλώματος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Μπορούν να συμμετέχουν Ερευνητές βαθμίδας Α΄, Β΄ και Γ΄ που υπηρετούν σε αναγνωρισμένα ερευνητικά κέντρα της χώρας ή του εξωτερικού και είναι κάτοχοι διδακτορικού διπλώματο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MgHelveticaUCPol" w:ascii="Verdana" w:hAnsi="Verdana"/>
          <w:sz w:val="18"/>
          <w:szCs w:val="18"/>
        </w:rPr>
        <w:t xml:space="preserve">Μπορούν να συμμετέχουν </w:t>
      </w:r>
      <w:r>
        <w:rPr>
          <w:rFonts w:cs="MgHelveticaUCPol" w:ascii="Verdana" w:hAnsi="Verdana"/>
          <w:sz w:val="20"/>
          <w:szCs w:val="20"/>
        </w:rPr>
        <w:t>αποχωρήσαντες λόγω ορίου ηλικίας καθηγητές Α.Ε.Ι.</w:t>
      </w:r>
      <w:r>
        <w:rPr>
          <w:rFonts w:cs="MgHelveticaUCPol" w:ascii="Verdana" w:hAnsi="Verdana"/>
          <w:sz w:val="18"/>
          <w:szCs w:val="18"/>
        </w:rPr>
        <w:t xml:space="preserve"> (είτε ανήκουν στην τριμελή είτε όχι)</w:t>
      </w:r>
    </w:p>
    <w:p>
      <w:pPr>
        <w:pStyle w:val="Normal"/>
        <w:autoSpaceDE w:val="false"/>
        <w:rPr>
          <w:rFonts w:ascii="MgHelveticaUCPol" w:hAnsi="MgHelveticaUCPol" w:cs="MgHelveticaUCPol"/>
          <w:b/>
          <w:b/>
          <w:sz w:val="18"/>
          <w:szCs w:val="18"/>
        </w:rPr>
      </w:pPr>
      <w:r>
        <w:rPr>
          <w:rFonts w:cs="MgHelveticaUCPol" w:ascii="MgHelveticaUCPol" w:hAnsi="MgHelveticaUCPol"/>
          <w:b/>
          <w:sz w:val="18"/>
          <w:szCs w:val="18"/>
        </w:rPr>
      </w:r>
    </w:p>
    <w:p>
      <w:pPr>
        <w:pStyle w:val="Normal"/>
        <w:shd w:fill="D9D9D9" w:val="clear"/>
        <w:autoSpaceDE w:val="false"/>
        <w:rPr>
          <w:rFonts w:ascii="Calibri" w:hAnsi="Calibri" w:cs="MgHelveticaUCPol"/>
          <w:b/>
          <w:b/>
          <w:sz w:val="28"/>
          <w:szCs w:val="28"/>
          <w:lang w:val="en-US"/>
        </w:rPr>
      </w:pPr>
      <w:r>
        <w:rPr>
          <w:rFonts w:cs="MgHelveticaUCPol" w:ascii="MgHelveticaUCPol" w:hAnsi="MgHelveticaUCPol"/>
          <w:b/>
          <w:sz w:val="28"/>
          <w:szCs w:val="28"/>
        </w:rPr>
        <w:t>Για διατριβές με ημερομηνία έναρξης μετά τις 4/7/2018</w:t>
      </w:r>
    </w:p>
    <w:p>
      <w:pPr>
        <w:pStyle w:val="Normal"/>
        <w:autoSpaceDE w:val="false"/>
        <w:rPr>
          <w:rFonts w:ascii="MgHelveticaUCPol" w:hAnsi="MgHelveticaUCPol" w:cs="MgHelveticaUCPol"/>
          <w:b/>
          <w:b/>
          <w:sz w:val="18"/>
          <w:szCs w:val="18"/>
          <w:lang w:val="en-US"/>
        </w:rPr>
      </w:pPr>
      <w:r>
        <w:rPr>
          <w:rFonts w:cs="MgHelveticaUCPol" w:ascii="MgHelveticaUCPol" w:hAnsi="MgHelveticaUCPol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Στην 7Μ μετέχουν (α) τα μέλη της 3Μ, εκτός από τα αφυπηρετήσαντα μέλη αυτής, (β) τέσσερα (4) επιπλέον -Μέλη Δ.Ε.Π της βαθμίδας του καθηγητή, αναπληρωτή καθηγητή ή επίκουρου καθηγητή από το οικείο ή άλλο Α.Ε.Ι. -Καθηγητές αναγνωρισμένων ως ομοταγών ιδρυμάτων της αλλοδαπής, οι οποίοι είναι κάτοχοι διδακτορικού διπλώματος, -Ερευνητές των βαθμίδων Α’, Β’ ή Γ’ από ερευνητικά κέντρα της Ελλάδας -Ερευνητές από αναγνωρισμένα ερευνητικά κέντρα ή ινστιτούτα της αλλοδαπής. Όλα τα μέλη της 7Μ πρέπει να έχουν την ίδια ή συναφή επιστημονική ειδικότητα με αυτή, στην οποία ο/η ΥΔ εκπόνησε τη διατριβή του. Συνιστάται τουλάχιστον ένα μέλος της επιτροπής να προέρχεται από άλλο τμήμα του Πανεπιστημίου Κρήτης ή άλλο ΑΕΙ ή να είναι ερευνητής αναγνωρισμένου ερευνητικού κέντρου της Ελλάδας. Πρόεδρος της 7Μ είναι ο Επιβλέπων Καθηγητής. Τα αφυπηρετήσαντα μέλη αντικαθιστώνται έτσι ώστε να πληρούνται τα όσα ορίζει η ισχύουσα νομοθεσία για τη σύνθεση της 3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MgHelveticaUCPol">
    <w:charset w:val="a1"/>
    <w:family w:val="auto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hanging="0"/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0"/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3366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Style8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l-GR"/>
    </w:rPr>
  </w:style>
  <w:style w:type="character" w:styleId="Char1">
    <w:name w:val="Θέμα σχολίου Char"/>
    <w:qFormat/>
    <w:rPr>
      <w:b/>
      <w:bCs/>
      <w:lang w:val="el-GR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2:00Z</dcterms:created>
  <dc:creator>-</dc:creator>
  <dc:description/>
  <cp:keywords/>
  <dc:language>en-US</dc:language>
  <cp:lastModifiedBy>maria.skoula</cp:lastModifiedBy>
  <cp:lastPrinted>2019-05-09T09:41:00Z</cp:lastPrinted>
  <dcterms:modified xsi:type="dcterms:W3CDTF">2019-05-09T06:51:00Z</dcterms:modified>
  <cp:revision>4</cp:revision>
  <dc:subject/>
  <dc:title>ΠΡΟΓΡΑΜΜΑ ΜΕΤΑΠΤΥΧΙΑΚΩΝ ΣΠΟΥΔΩΝ</dc:title>
</cp:coreProperties>
</file>