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18160</wp:posOffset>
                </wp:positionV>
                <wp:extent cx="6127750" cy="812800"/>
                <wp:effectExtent l="0" t="1879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812880"/>
                          <a:chOff x="0" y="0"/>
                          <a:chExt cx="6127920" cy="812880"/>
                        </a:xfrm>
                      </wpg:grpSpPr>
                      <pic:pic xmlns:pic="http://schemas.openxmlformats.org/drawingml/2006/picture">
                        <pic:nvPicPr>
                          <pic:cNvPr id="0" name="Imag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9000" y="95400"/>
                            <a:ext cx="71892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400"/>
                            <a:ext cx="7250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0"/>
                            <a:ext cx="2010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ΠΑΝΕΠΙΣΤΗΜΙ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ΚΡΗΤ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UNIVERSITY OF CR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Ηράκλειο, Κρή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0"/>
                            <a:ext cx="203760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ΙΑΤΡΙΚΗ ΣΧΟΛ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CHOOL OF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eraklion, Crete, Gree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453240"/>
                            <a:ext cx="449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0.8pt;width:482.5pt;height:64.05pt" coordorigin="-720,-816" coordsize="9650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4" stroked="f" o:allowincell="f" style="position:absolute;left:7798;top:-666;width:1131;height:11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666;width:1141;height:1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-816;width:3165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ΠΑΝΕΠΙΣΤΗΜΙΟ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ΚΡΗΤΗ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UNIVERSITY OF CR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Ηράκλειο, Κρήτ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-816;width:3208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ΙΑΤΡΙΚΗ ΣΧΟΛ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CHOOL OF MEDIC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eraklion, Crete, Gre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,-102" to="7679,-102" stroked="t" o:allowincell="f" style="position:absolute">
                  <v:stroke color="#cc66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ΑΙΤΗΣΗ ΟΛΟΚΛΗΡΩΣΗΣ ΔΙΔΑΚΤΟΡΙΚΗΣ ΔΙΑΤΡΙΒΗ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Cs/>
          <w:sz w:val="28"/>
          <w:szCs w:val="28"/>
        </w:rPr>
        <w:t>&amp; ΥΠΟΒΟΛΗ ΔΙΑΤΡΙΒΗΣ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Ηράκλειο ………../………/………….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8"/>
        </w:rPr>
      </w:pPr>
      <w:r>
        <w:rPr>
          <w:rFonts w:cs="Book Antiqua" w:ascii="Book Antiqua" w:hAnsi="Book Antiqua"/>
          <w:i/>
          <w:iCs/>
          <w:sz w:val="20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ΥΠΟΨΗΦΙΟΣ ΔΙΔΑΚΤΩΡ 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ΘΕΜΑ ΔΔ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ΗΜΕΡΟΜΗΝΊΑ ΕΝΑΡΞΗΣ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Προς κ.κ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Κοινοποίηση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Γραμματεία Μεταπτυχιακώ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Μετά την επιτυχή ολοκλήρωση του ερευνητικού έργου μου και τη δημοσίευση μέρους/όλων των αποτελεσμάτων της εργασίας μου σας υποβάλλω συνημμένα την ολοκληρωμένη διδακτορική διατριβή μου και παρακαλώ για τις ενέργειές σας για την αξιολόγησή τη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Ο/Η Υποψήφιος/α Διδάκτωρ</w:t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ΥΠΟΓΡΑΦΗ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ΣΥΝΗΜΜΕΝΑ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  ΣΧΕΔΙΟ ΔΙΔΑΚΤΟΡΙΚΗΣ ΔΙΑΤΡΙΒΗ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 ___________________________________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3.  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Στοιχεία Επικοινωνίας Υποψήφιου Διδάκτορα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  <w:szCs w:val="10"/>
          <w:u w:val="single"/>
        </w:rPr>
      </w:pPr>
      <w:r>
        <w:rPr>
          <w:rFonts w:cs="Book Antiqua" w:ascii="Book Antiqua" w:hAnsi="Book Antiqu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Κινητό: 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E-mail: ______________________________________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9:00Z</dcterms:created>
  <dc:creator>-</dc:creator>
  <dc:description/>
  <cp:keywords/>
  <dc:language>en-US</dc:language>
  <cp:lastModifiedBy>Sofia Flouri</cp:lastModifiedBy>
  <cp:lastPrinted>2003-11-25T13:37:00Z</cp:lastPrinted>
  <dcterms:modified xsi:type="dcterms:W3CDTF">2018-06-08T07:19:00Z</dcterms:modified>
  <cp:revision>2</cp:revision>
  <dc:subject/>
  <dc:title>ΠΡΟΓΡΑΜΜΑ ΜΕΤΑΠΤΥΧΙΑΚΩΝ ΣΠΟΥΔΩΝ</dc:title>
</cp:coreProperties>
</file>