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2"/>
                <w:szCs w:val="22"/>
              </w:rPr>
              <w:t>Τη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Υπηρετώ ως μέλος Δ.Ε.Π. στον Τομέα Μητέρας Παιδιού της Ιατρικής Σχολής του Πανεπιστημίου Κρήτης και δεν συντρέχουν ασυμβίβαστα στο πρόσωπό μου, δεν τελώ σε άδεια άνευ αποδοχών ή σε αναστολή καθηκόντων και δεν αποχωρώ από την υπηρεσία κατά τη διάρκεια της θητείας  του εκπροσώπου των μελών ΔΕ.Π. στη Συνέλευση της Ιατρικής Σχολής του Πανεπιστημίου Κρήτης για το ακαδημαϊκό έτος 2024-2025  σύμφωνα με το Ν. 4957/2022 (Α΄141) όπως ισχύει.</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5-03-12T10:30:00Z</dcterms:modified>
  <cp:revision>21</cp:revision>
  <dc:subject/>
  <dc:title> </dc:title>
</cp:coreProperties>
</file>