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η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Ε.Τ.Ε.Π. στην Ιατρική Σχολή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Τ.Ε.Π. της Ιατρικής Σχολής του Πανεπιστημίου Κρήτης στη Συνέλευση της Ιατρικής Σχολής του Πανεπιστημίου Κρήτης κατά το άρθρο 41 του Ν. 4957/2022 (Α΄141) όπως ισχύει.</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5-04-02T09:50:00Z</dcterms:modified>
  <cp:revision>17</cp:revision>
  <dc:subject/>
  <dc:title> </dc:title>
</cp:coreProperties>
</file>