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ο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Υπηρετώ ως Ε.Τ.Ε.Π. στην Ιατρική Σχολή του Πανεπιστημίου Κρήτης, δεν συντρέχουν ασυμβίβαστα στο πρόσωπό μου,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 για την ανάδειξη εκπροσώπων των μελών Ε.Τ.Ε.Π. της Ιατρικής Σχολής του Πανεπιστημίου Κρήτης στη Συνέλευση της Ιατρικής Σχολής του Πανεπιστημίου Κρήτης κατά το άρθρο 41 του Ν. 4957/2022 (Α΄141).</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Κωνσταντία Αγγελάκη</cp:lastModifiedBy>
  <cp:lastPrinted>2007-10-02T12:14:00Z</cp:lastPrinted>
  <dcterms:modified xsi:type="dcterms:W3CDTF">2024-04-17T08:43:00Z</dcterms:modified>
  <cp:revision>16</cp:revision>
  <dc:subject/>
  <dc:title> </dc:title>
</cp:coreProperties>
</file>