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ο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Υπηρετώ ως Ε.Τ.Ε.Π. στον Τομέα Νευρολογίας και Αισθητηρίων Οργάνων στην Ιατρική Σχολή του Πανεπιστημίου Κρήτης, δεν συντρέχουν ασυμβίβαστα στο πρόσωπό μου,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 για την ανάδειξη εκπροσώπων των μελών Ε.Τ.Ε.Π. του Τομέα Νευρολογίας και Αισθητηρίων Οργάνων στη Γενική Συνέλευση του ιδίου Τομέα της Ιατρικής Σχολής του Πανεπιστημίου Κρήτης κατά το άρθρο 41 του Ν. 4957/2022 (Α΄141).</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08:00Z</dcterms:created>
  <dc:creator>Kostas</dc:creator>
  <dc:description/>
  <cp:keywords/>
  <dc:language>en-US</dc:language>
  <cp:lastModifiedBy>Νίκη Εφεντάκη</cp:lastModifiedBy>
  <cp:lastPrinted>2007-10-02T12:14:00Z</cp:lastPrinted>
  <dcterms:modified xsi:type="dcterms:W3CDTF">2023-04-28T11:23:00Z</dcterms:modified>
  <cp:revision>4</cp:revision>
  <dc:subject/>
  <dc:title> </dc:title>
</cp:coreProperties>
</file>