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ν Πρύτανη του Πανεπιστημίου Κρήτης Καθηγητή Πρώτης Βαθμίδας κύριο Γεώργιο Κοντάκ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εν συντρέχουν στο πρόσωπό μου κωλύματα εκλογιμότητας για την ανάδειξη εκπροσώπου των μελών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ου Ειδικού Εκπαιδευτικού Προσωπικού (Ε.Ε.Π.) </w:t>
            </w:r>
            <w:r>
              <w:rPr>
                <w:rFonts w:cs="Calibri" w:ascii="Calibri" w:hAnsi="Calibri"/>
                <w:sz w:val="20"/>
                <w:szCs w:val="20"/>
              </w:rPr>
              <w:t>του Πανεπιστημίου Κρήτης, στη Σύγκλητο του Πανεπιστημίου Κρήτης, σύμφωνα με τις ισχύουσες διατάξεις και την υπ΄αριθμόν ………………………………………….. προκήρυξη διενέργειας εκλογών για την ανάδειξη εκπροσώπων των μελών Ε.Ε.Π. του Πανεπιστημίου Κρήτης στη Σύγκλητο του Ιδρύμα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ληρώ τις προϋποθέσει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που τίθενται στην παρ. 4 του άρθρου 41 του ν. 4957/2022 (Α΄141), ήτοι δεν αποχωρώ αυτοδίκαια από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ην υπηρεσία κατά τη διάρκεια της θητείας για την οποί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ροκηρύσσεται η θέση και δεν τελώ σε άδεια άνευ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ποδοχών ή σε αναστολή καθηκόντων κατά τον χρόνο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διενέργειας των εκλογών. </w:t>
            </w:r>
          </w:p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 υποψηφιότητες υποβάλλονται από τους ενδιαφερόμενους ενώπιον του Πρύτανη του Πανεπιστημίου Κρήτης, εντός της προθεσμίας που ορίζεται από την προκήρυξη, η οποία δεν δύναται να είναι μικρότερη των τριάντα (30) ημερών, και διαβιβάζονται στο Όργανο Διενέργειας Εκλογών (Ο.Δ.Ε.), ήτοι την τριμελή Εφορευτική Επιτροπή.</w:t>
            </w:r>
          </w:p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ίσης, δεν τελώ σε καθεστώς διαθεσιμότητας ή αργ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…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0:00Z</dcterms:created>
  <dc:creator>Kostas</dc:creator>
  <dc:description/>
  <cp:keywords/>
  <dc:language>en-US</dc:language>
  <cp:lastModifiedBy>Φωτούλα Μαμαλάκη</cp:lastModifiedBy>
  <cp:lastPrinted>2023-04-26T11:46:00Z</cp:lastPrinted>
  <dcterms:modified xsi:type="dcterms:W3CDTF">2023-04-28T11:55:00Z</dcterms:modified>
  <cp:revision>22</cp:revision>
  <dc:subject/>
  <dc:title> </dc:title>
</cp:coreProperties>
</file>